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潮　州　市　教　育　局</w:t>
      </w:r>
    </w:p>
    <w:p>
      <w:pPr>
        <w:pStyle w:val="Normal"/>
        <w:spacing w:lineRule="exact" w:line="600"/>
        <w:jc w:val="center"/>
        <w:rPr>
          <w:rFonts w:eastAsia="华文中宋"/>
          <w:color w:val="FF0000"/>
          <w:sz w:val="20"/>
          <w:lang w:val="en-US" w:eastAsia="en-US"/>
        </w:rPr>
      </w:pPr>
      <w:r>
        <w:rPr>
          <w:rFonts w:eastAsia="华文中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 xml:space="preserve">号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潮州市中小学教师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管理软件培训班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属各有关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《广东省中小学教师继续教育规定实施细则》和《潮州市中小学教师继续教育工程实施方案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》的要求，我市新一轮中小学教师继续教育登记工作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起实施。考虑原各单位管理软件使用者因工作需要有个别调整，为使管理软件使用者规范、有效地掌握该管理系统，做好新一轮中小学教师继续教育人员的信息采录工作。经研究决定，举办潮州市中小学教师继续教育管理软件培训班。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参加培训人员及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 各县区教育局、市属各有关学校各一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参加培训的人员必须是具体负责中小学教师继续教育登记工作，并熟悉计算机</w:t>
      </w:r>
      <w:r>
        <w:rPr>
          <w:rFonts w:eastAsia="仿宋_GB2312" w:ascii="仿宋_GB2312" w:hAnsi="仿宋_GB2312"/>
          <w:sz w:val="32"/>
          <w:szCs w:val="32"/>
        </w:rPr>
        <w:t>windows98</w:t>
      </w:r>
      <w:r>
        <w:rPr>
          <w:rFonts w:ascii="仿宋_GB2312" w:hAnsi="仿宋_GB2312" w:eastAsia="仿宋_GB2312"/>
          <w:sz w:val="32"/>
          <w:szCs w:val="32"/>
        </w:rPr>
        <w:t>系统和办公系统软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培训时间、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培训地点：韩山师范学院潮州师范分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请参加培训的人员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之前到韩山师范学院潮州师范分院培训处报到。县区参加培训人员如需要安排用餐，报到后由韩山师范学院潮州师范分院负责安排，交通费、住宿费回原单位报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二○○四年十一月二十一日　　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00:00Z</dcterms:created>
  <dc:creator>user</dc:creator>
  <dc:description/>
  <dc:language>en-US</dc:language>
  <cp:lastModifiedBy>User</cp:lastModifiedBy>
  <dcterms:modified xsi:type="dcterms:W3CDTF">2004-11-23T02:02:00Z</dcterms:modified>
  <cp:revision>3</cp:revision>
  <dc:subject/>
  <dc:title>潮　州　市　教　育　局</dc:title>
</cp:coreProperties>
</file>